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eliberaz"/>
        <w:spacing w:lineRule="auto" w:line="240" w:before="480" w:after="480"/>
        <w:rPr/>
      </w:pPr>
      <w:r>
        <w:rPr/>
        <w:drawing>
          <wp:inline distT="0" distB="0" distL="0" distR="0">
            <wp:extent cx="53911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deliberaz"/>
        <w:spacing w:lineRule="auto" w:line="240"/>
        <w:rPr/>
      </w:pPr>
      <w:r>
        <w:rPr/>
        <w:t>REGIONE AUTONOMA DELLA SARD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adopotitolo"/>
        <w:rPr/>
      </w:pPr>
      <w:r>
        <w:rPr>
          <w:rFonts w:cs="Arial"/>
          <w:b/>
          <w:color w:val="000000"/>
        </w:rPr>
        <w:t>Art 10 bis della L.R. 19 ottobre 1993, n. 51 e successive modifiche e integrazioni</w:t>
        <w:tab/>
      </w:r>
    </w:p>
    <w:p>
      <w:pPr>
        <w:pStyle w:val="Giustificato"/>
        <w:spacing w:lineRule="atLeast" w:line="240"/>
        <w:jc w:val="center"/>
        <w:rPr/>
      </w:pPr>
      <w:r>
        <w:rPr/>
        <w:t>Procedura a bando</w:t>
      </w:r>
    </w:p>
    <w:p>
      <w:pPr>
        <w:pStyle w:val="Giustificato"/>
        <w:spacing w:lineRule="atLeast" w:line="240"/>
        <w:jc w:val="center"/>
        <w:rPr>
          <w:b/>
          <w:b/>
          <w:szCs w:val="20"/>
        </w:rPr>
      </w:pPr>
      <w:r>
        <w:rPr/>
        <w:t xml:space="preserve">Indicato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elle agevolazioni avviene sulla base della posizione assunta dai programmi in specifiche graduatorie di merito, seguendo l’ordine decrescente. La graduatoria verrà effettuata sulla base dei seguenti indicatori: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RITERI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ggio attribuito per il riutilizzo di strutture preesistent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ggio attribuito in base al settore di attività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Artigianato di produzione e di servizi alla produ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1. Artigianato artistico, tipico e tradizional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2. Artigianato alimentare tipic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Attività riconducibili al ripristino ambiental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 Attività di supporto al turism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ttribuito per il passaggio generaz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ggio attribuito per le associazioni di imprese (cooperative o consorzi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ttribuito sulla base della provincia di localizzazione dell’unità produt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di Cagliari, Sassari, Gall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e di Nuoro, Oristano, Ogliastra, Carbonia/Iglesias,  Medio Campidan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o tra il capitale proprio investito nel programma e il valore dell’investimento ammissibile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182495</wp:posOffset>
                      </wp:positionV>
                      <wp:extent cx="16090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itale prop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ime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-171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itale prop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me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 70%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 50%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o tra le spese relative a investimenti innovativi, tecnologie dell’informazione e della comunicazione e        il valore dell’investimento ammissibile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004695</wp:posOffset>
                      </wp:positionV>
                      <wp:extent cx="16090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imenti Innova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ime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-157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menti Innov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me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 70%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24"/>
        <w:gridCol w:w="236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complessivo del programma sulla base di specifiche prestazioni  ambiental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punteggio dei singoli indicatori di cui sopra è maggiorato del 5% nel caso in cui l’impresa aderisca o intenda aderire a sistemi internazionali riconosciuti di certificazione ambiental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l punteggio che il programma d’investimento consegue e che determina la posizione dello stesso in graduatoria è ottenuto sommando i punteggi ottenuti. </w:t>
      </w:r>
    </w:p>
    <w:sectPr>
      <w:type w:val="nextPage"/>
      <w:pgSz w:w="12240" w:h="15840"/>
      <w:pgMar w:left="125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" w:hAnsi="Futura Std Book" w:cs="Futura Std Book"/>
      <w:b/>
      <w:sz w:val="18"/>
      <w:szCs w:val="20"/>
    </w:rPr>
  </w:style>
  <w:style w:type="paragraph" w:styleId="Lineadopotitolo">
    <w:name w:val="linea dopo titolo"/>
    <w:basedOn w:val="Normal"/>
    <w:next w:val="Normal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</w:rPr>
  </w:style>
  <w:style w:type="paragraph" w:styleId="Terzodilista">
    <w:name w:val="Terzo di lista"/>
    <w:basedOn w:val="Normal"/>
    <w:qFormat/>
    <w:pPr>
      <w:numPr>
        <w:ilvl w:val="0"/>
        <w:numId w:val="1"/>
      </w:numPr>
      <w:spacing w:lineRule="auto" w:line="25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3:00Z</dcterms:created>
  <dc:creator>SilBassu</dc:creator>
  <dc:description/>
  <dc:language>en-US</dc:language>
  <cp:lastModifiedBy>LoredanaVeramessa</cp:lastModifiedBy>
  <cp:lastPrinted>2006-01-17T12:37:00Z</cp:lastPrinted>
  <dcterms:modified xsi:type="dcterms:W3CDTF">2006-01-17T17:53:00Z</dcterms:modified>
  <cp:revision>2</cp:revision>
  <dc:subject/>
  <dc:title> </dc:title>
</cp:coreProperties>
</file>